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th Annual Firecracker 100K 4th of July Ride</w:t>
      </w:r>
    </w:p>
    <w:p>
      <w:pPr>
        <w:pStyle w:val="Heading1"/>
        <w:rPr/>
      </w:pPr>
      <w:r>
        <w:rPr/>
        <w:t xml:space="preserve">July 4, 200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At Mile</w:t>
        <w:tab/>
        <w:t>Turn</w:t>
        <w:tab/>
        <w:tab/>
        <w:t>O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.0</w:t>
        <w:tab/>
        <w:tab/>
        <w:t>L</w:t>
        <w:tab/>
        <w:tab/>
        <w:t>Kildaire Farm Rd and follow it until it 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ab/>
        <w:t>R</w:t>
        <w:tab/>
        <w:tab/>
        <w:t>Holly Springs Rd (heavy traff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7</w:t>
        <w:tab/>
        <w:tab/>
        <w:t>L</w:t>
        <w:tab/>
        <w:tab/>
        <w:t>N. Main St at stoplight (Hwy 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</w:t>
        <w:tab/>
        <w:tab/>
        <w:t>R</w:t>
        <w:tab/>
        <w:tab/>
        <w:t>Avent Ferry Rd at Dewar’s An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</w:t>
        <w:tab/>
        <w:tab/>
        <w:t>L</w:t>
        <w:tab/>
        <w:tab/>
        <w:t>Piney Grove-Wilbon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6</w:t>
        <w:tab/>
        <w:tab/>
        <w:t>R</w:t>
        <w:tab/>
        <w:tab/>
        <w:t>O.C. Hester Rd at ball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8</w:t>
        <w:tab/>
        <w:tab/>
        <w:t>R</w:t>
        <w:tab/>
        <w:tab/>
        <w:t>HWY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2 </w:t>
        <w:tab/>
        <w:tab/>
        <w:t>Stop</w:t>
        <w:tab/>
        <w:tab/>
        <w:t>REST STOP Macedonia Baptist 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2</w:t>
        <w:tab/>
        <w:tab/>
        <w:t>C/S</w:t>
        <w:tab/>
        <w:tab/>
        <w:t>Hwy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</w:t>
        <w:tab/>
        <w:tab/>
        <w:t>C/S</w:t>
        <w:tab/>
        <w:tab/>
        <w:t>Name chng Corinth Rd (DO NOT FOLLOW Hwy4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2</w:t>
        <w:tab/>
        <w:tab/>
        <w:t>L</w:t>
        <w:tab/>
        <w:tab/>
        <w:t>Old US 1 (at dead e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4</w:t>
        <w:tab/>
        <w:tab/>
        <w:t>R</w:t>
        <w:tab/>
        <w:tab/>
        <w:t>Pea Ridge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6</w:t>
        <w:tab/>
        <w:tab/>
        <w:t>C/S</w:t>
        <w:tab/>
        <w:tab/>
        <w:t>Cross US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8</w:t>
        <w:tab/>
        <w:tab/>
        <w:t>L</w:t>
        <w:tab/>
        <w:tab/>
        <w:t>Beaver Creek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0</w:t>
        <w:tab/>
        <w:tab/>
        <w:t>Stop</w:t>
        <w:tab/>
        <w:tab/>
        <w:t>REST STOP Wilsonville General 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0</w:t>
        <w:tab/>
        <w:tab/>
        <w:t>C/S</w:t>
        <w:tab/>
        <w:tab/>
        <w:t>Name changes to Farrington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1</w:t>
        <w:tab/>
        <w:tab/>
        <w:t>R</w:t>
        <w:tab/>
        <w:tab/>
        <w:t>Martha’s Chape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9</w:t>
        <w:tab/>
        <w:tab/>
        <w:t>R</w:t>
        <w:tab/>
        <w:tab/>
        <w:t>Hwy 7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3</w:t>
        <w:tab/>
        <w:tab/>
        <w:t>L</w:t>
        <w:tab/>
        <w:tab/>
        <w:t>Lewter Shop Rd (Bike Rte #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7</w:t>
        <w:tab/>
        <w:tab/>
        <w:t>R</w:t>
        <w:tab/>
        <w:tab/>
        <w:t>Green Level Rd (Bike Rte #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2</w:t>
        <w:tab/>
        <w:tab/>
        <w:t>C/S</w:t>
        <w:tab/>
        <w:tab/>
        <w:t>Cross Hwy 55 (Name Change High House 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9</w:t>
        <w:tab/>
        <w:tab/>
        <w:t>R</w:t>
        <w:tab/>
        <w:tab/>
        <w:t>Maynard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9</w:t>
        <w:tab/>
        <w:tab/>
        <w:t>R</w:t>
        <w:tab/>
        <w:tab/>
        <w:t>Kildaire Farm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342900</wp:posOffset>
            </wp:positionV>
            <wp:extent cx="2514600" cy="1685925"/>
            <wp:effectExtent l="0" t="0" r="0" b="0"/>
            <wp:wrapTopAndBottom/>
            <wp:docPr id="1" name="2000spinlogo1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spinlogo1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62.6</w:t>
        <w:tab/>
        <w:tab/>
        <w:t>Finish</w:t>
        <w:tab/>
        <w:tab/>
        <w:t>The Spin Cyc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1241 Kildaire Farm Rd.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Cary, NC  275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(919) 460-93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</w:t>
      </w:r>
      <w:hyperlink r:id="rId3">
        <w:r>
          <w:rPr>
            <w:rStyle w:val="InternetLink"/>
          </w:rPr>
          <w:t>www.thespincycle.com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280</wp:posOffset>
            </wp:positionH>
            <wp:positionV relativeFrom="paragraph">
              <wp:posOffset>519430</wp:posOffset>
            </wp:positionV>
            <wp:extent cx="1974850" cy="1235075"/>
            <wp:effectExtent l="0" t="0" r="0" b="0"/>
            <wp:wrapTopAndBottom/>
            <wp:docPr id="2" name="HAPPYFUNP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PPYFUNPI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4920</wp:posOffset>
            </wp:positionH>
            <wp:positionV relativeFrom="paragraph">
              <wp:posOffset>527050</wp:posOffset>
            </wp:positionV>
            <wp:extent cx="1088390" cy="768985"/>
            <wp:effectExtent l="0" t="0" r="0" b="0"/>
            <wp:wrapTopAndBottom/>
            <wp:docPr id="3" name="wellsp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llspr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roud sponsors of 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1270" cy="602615"/>
            <wp:effectExtent l="0" t="0" r="0" b="0"/>
            <wp:wrapTopAndBottom/>
            <wp:docPr id="4" name="MS15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150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4760</wp:posOffset>
            </wp:positionH>
            <wp:positionV relativeFrom="paragraph">
              <wp:posOffset>1357630</wp:posOffset>
            </wp:positionV>
            <wp:extent cx="1993265" cy="701040"/>
            <wp:effectExtent l="0" t="0" r="0" b="0"/>
            <wp:wrapTopAndBottom/>
            <wp:docPr id="5" name="BenJ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nJerr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1357630</wp:posOffset>
            </wp:positionV>
            <wp:extent cx="1737360" cy="757555"/>
            <wp:effectExtent l="0" t="0" r="0" b="0"/>
            <wp:wrapTopAndBottom/>
            <wp:docPr id="6" name="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spincycl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1:15:00Z</dcterms:created>
  <dc:creator>Phoebe Coggins</dc:creator>
  <dc:description/>
  <dc:language>en-US</dc:language>
  <cp:lastModifiedBy>Tom Sheffield</cp:lastModifiedBy>
  <cp:lastPrinted>2002-06-14T11:46:00Z</cp:lastPrinted>
  <dcterms:modified xsi:type="dcterms:W3CDTF">2002-06-18T01:15:00Z</dcterms:modified>
  <cp:revision>2</cp:revision>
  <dc:subject/>
  <dc:title>57 Mile Loop from The Spin Cycle, SaltBox Village, Cary</dc:title>
</cp:coreProperties>
</file>